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fr-CH"/>
        </w:rPr>
      </w:pPr>
      <w:r>
        <w:rPr>
          <w:lang w:val="fr-CH"/>
        </w:rPr>
        <w:t>Outils de travail complétant le guide "Conseils en matière de réformes communales":</w:t>
        <w:br/>
        <w:t>Canevas pour dresser le bilan de la situation dans la perspective d'une fusio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mmune 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Commune 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istrict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ituation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incipales localité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Fondation de la commune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erritoire communal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lang w:val="fr-CH"/>
              </w:rPr>
              <w:t>Données fournies par la statistique de la superficie de l'OFS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rface totale (statistique de la superficie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urface agricole/bâtie/boisée/non prod.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nt le plus bas de la commun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int le plus élevé de la commun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outes communales/réseau de chemins devant être entretenus par la commun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rmoiries communal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vénements historiqu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fession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âtiments ecclésiaux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âtiments scolair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mmeubles / biens-fonds / bâtiment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es investissements sont-ils prévus?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opulation résidante (effectif actuel et tendance démographique)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articipation aux scrutins au cours des 5 dernières anné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volution du nombre d'élèv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"/>
              <w:rPr/>
            </w:pPr>
            <w:r>
              <w:rPr/>
              <w:t>Ménages selon le recensement 1990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otal des ménages privés; nombre de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1 personn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2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3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4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5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Ménages privés de plus de 5 personn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mbre de personnes par ménage privé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fr-CH"/>
              </w:rPr>
              <w:t>Surface brute habitable par logement en m</w:t>
            </w:r>
            <w:r>
              <w:rPr>
                <w:sz w:val="16"/>
                <w:vertAlign w:val="superscript"/>
                <w:lang w:val="fr-CH"/>
              </w:rPr>
              <w:t>2</w:t>
            </w:r>
            <w:r>
              <w:rPr>
                <w:sz w:val="16"/>
                <w:lang w:val="fr-CH"/>
              </w:rPr>
              <w:t xml:space="preserve"> (1990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TextBody"/>
              <w:rPr>
                <w:lang w:val="fr-CH"/>
              </w:rPr>
            </w:pPr>
            <w:r>
              <w:rPr>
                <w:lang w:val="fr-CH"/>
              </w:rPr>
              <w:t>Logements selon le recensement 1990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Total des logements habité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étenteurs suiss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étenteurs étranger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aires, bailleur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riétaires par étag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Locataires, membres d'une coopérativ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ermiers, autres (p. ex. personnes habitant un logement de fonction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conomie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Nombre d'employeur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85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1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95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opulation active, par secteurs</w:t>
              <w:br/>
              <w:t>(plein temps/temps partiel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985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 1991; RE-AGR 1990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 1995; RE-AGR 1996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fr-CH"/>
              </w:rPr>
              <w:t>Bilan des navetteurs exerçant une activité lucrative</w:t>
            </w:r>
            <w:r>
              <w:rPr>
                <w:sz w:val="16"/>
                <w:lang w:val="fr-CH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lang w:val="fr-CH"/>
              </w:rPr>
              <w:t></w:t>
            </w:r>
            <w:r>
              <w:rPr>
                <w:b/>
                <w:sz w:val="16"/>
                <w:lang w:val="fr-CH"/>
              </w:rPr>
              <w:t xml:space="preserve"> 6h 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ravaillant à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portion de navetteurs dans la popula</w:t>
              <w:softHyphen/>
              <w:t>tion active domiciliée dans la commune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fr-CH"/>
              </w:rPr>
              <w:t>Personnes exerçant une activité</w:t>
              <w:br/>
              <w:t>lucrative (</w:t>
            </w:r>
            <w:r>
              <w:rPr>
                <w:rFonts w:eastAsia="Symbol" w:cs="Symbol" w:ascii="Symbol" w:hAnsi="Symbol"/>
                <w:sz w:val="16"/>
                <w:lang w:val="fr-CH"/>
              </w:rPr>
              <w:t></w:t>
            </w:r>
            <w:r>
              <w:rPr>
                <w:sz w:val="16"/>
                <w:lang w:val="fr-CH"/>
              </w:rPr>
              <w:t xml:space="preserve"> 6h) dans la commune, 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opulation active domiciliée dans la commune, 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Bilan des écoliers navetteur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n formation à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 formation dans la commune, 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coliers/étudiants domiciliés dans la commune, total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lang w:val="fr-CH"/>
              </w:rPr>
              <w:t>Compte annuel au 31.12.200_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ompte communal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xcédent de charges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xcédent de revenu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Administration général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écurité publiqu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seignement et formation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ulture et loisir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anté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évoyance social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tection et aménagement de l'environnement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conomie publiqu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nances et impôts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ilan au 31.12.200_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trimoine financier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atrimoine administratif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nancements spéciaux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gagement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nancements spéciaux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sz w:val="16"/>
                <w:lang w:val="fr-CH"/>
              </w:rPr>
              <w:t>Fortune nette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b/>
                <w:lang w:val="fr-CH"/>
              </w:rPr>
              <w:t>Indicateurs financiers (des 5 à 10 dernières années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egré d'autofinancement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Quotité d'autofinancement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Quotité de la charge des intérêt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Quotité de la charge financièr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dice de capacité contributiv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Quotité générale d'impôt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dettement par habitant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estations de la péréquation financièr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épartition des charg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otation minimale reçu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mpôts communaux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axes immobilièr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axes d'exemption des services de défense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axes sur les chien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analisations: taxes de raccordement et d'exploitation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tributions des propriétaires foncier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rvé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ffectif des poste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hancellerie communale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Finances, agence AV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ervices sociaux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mbre d'apprentis (20 % de poste environ)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Total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nstructions</w:t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jc w:val="righ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coles primaires et écoles générales (y compris les jardins d'enfants)</w:t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articipations de commune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apports de coopération existants (cf. annexe II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utres collectivités de droit communal:</w:t>
            </w:r>
          </w:p>
          <w:p>
            <w:pPr>
              <w:pStyle w:val="Normal"/>
              <w:jc w:val="right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aroiss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ommunes bourgeoises/corporations bourgeois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orporations d'alpag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Syndicats de commun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mbre de commissions</w:t>
              <w:br/>
              <w:t>(y c. dépenses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èglements</w:t>
            </w:r>
          </w:p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fr-CH"/>
              </w:rPr>
            </w:pPr>
            <w:r>
              <w:rPr>
                <w:b/>
                <w:sz w:val="16"/>
                <w:lang w:val="fr-CH"/>
              </w:rPr>
              <w:t>Organisatio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ersonnel/traitemen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Impô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molumen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lection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gence AV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Jardins d'enfan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ormation des adult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fr-CH"/>
              </w:rPr>
              <w:t>Enseignement secondaire</w:t>
              <w:br/>
              <w:t>du 1</w:t>
            </w:r>
            <w:r>
              <w:rPr>
                <w:b/>
                <w:sz w:val="16"/>
                <w:vertAlign w:val="superscript"/>
                <w:lang w:val="fr-CH"/>
              </w:rPr>
              <w:t>er</w:t>
            </w:r>
            <w:r>
              <w:rPr>
                <w:b/>
                <w:sz w:val="16"/>
                <w:lang w:val="fr-CH"/>
              </w:rPr>
              <w:t xml:space="preserve"> degré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onstruction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hemins et corvé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Services de défens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éche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aux usé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limentation en ea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ménagement des eaux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Digu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rotection de l'environnemen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Forêt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Sépultures et cimetiè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Entretien des tomb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Location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Protection des donné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Catastrophes et situations extraordinair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Aménagement lo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CH"/>
              </w:rPr>
            </w:pPr>
            <w:r>
              <w:rPr>
                <w:b/>
                <w:lang w:val="fr-CH"/>
              </w:rPr>
              <w:t>Vie associativ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ffre culturelle dans la commun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tat de l'aménagement local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tat de l'équipemen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Longueur des routes communale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Longueur des canalisation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accordement au réseau de transports public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fr-CH"/>
        </w:rPr>
      </w:pPr>
      <w:r>
        <w:rPr>
          <w:lang w:val="fr-CH"/>
        </w:rPr>
        <w:t>Outils de travail complétant le guide "Conseils en matière de réformes communales": Vue d'ensemble des tâches communale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Vue d'ensemble des différents domaines (sur la base du NMC, classification par tâches) en vue de déterminer les possibilités de coopération intercommunale (CIC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omain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estinataires/clients (interne à l'administration / corps électoral / "clientèle"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Mode de financement: impôts / émolument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fr-CH"/>
              </w:rPr>
              <w:t xml:space="preserve">Existence de problèmes de mise en </w:t>
            </w:r>
            <w:r>
              <w:rPr>
                <w:rFonts w:cs="Arial"/>
                <w:b/>
                <w:sz w:val="18"/>
                <w:lang w:val="fr-CH"/>
              </w:rPr>
              <w:t>œ</w:t>
            </w:r>
            <w:r>
              <w:rPr>
                <w:b/>
                <w:sz w:val="18"/>
                <w:lang w:val="fr-CH"/>
              </w:rPr>
              <w:t>uvre?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Existence d'une CIC (forme juridi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contr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yndic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établisse-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ersonne morale de droit privé)?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ossibilité de renforcer la CIC (forme juridique)?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ossibilité de solutions régionales (district = région / sous-région)</w:t>
            </w:r>
          </w:p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Estimation des répercussions d'un renforcement de la CIC sur l'autonomie? Gain / sans incidence / perte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Estimation du potentiel d'économie que recèle la CIC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riorité accordée à un renforcement de la CIC</w:t>
            </w:r>
          </w:p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a = élevée</w:t>
              <w:br/>
              <w:t>b = moyenne</w:t>
              <w:br/>
              <w:t>c = petite</w:t>
            </w:r>
          </w:p>
        </w:tc>
      </w:tr>
    </w:tbl>
    <w:p>
      <w:pPr>
        <w:pStyle w:val="Normal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0</w:t>
        <w:tab/>
        <w:t>Administration général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Législati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lections et votations (préparation/ exécution/ traitement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elations publiqu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ctivités législativ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mission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turalisation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Exécutif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ctivités législativ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Justic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mission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éparation des séanc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forma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laboration de la charte communa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lanification financiè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mptabilit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ersonn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rrespon</w:t>
              <w:softHyphen/>
              <w:t>dance généra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 tâch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Administration généra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ntrôle des habitants et des étranger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uppléanc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chats de matérie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formatiqu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erfectionne</w:t>
              <w:softHyphen/>
              <w:t>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2230" w:leader="none"/>
          <w:tab w:val="left" w:pos="3331" w:leader="none"/>
          <w:tab w:val="left" w:pos="4759" w:leader="none"/>
          <w:tab w:val="left" w:pos="6097" w:leader="none"/>
          <w:tab w:val="left" w:pos="6766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798" w:leader="none"/>
          <w:tab w:val="left" w:pos="14126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1.</w:t>
        <w:tab/>
        <w:t>Sécurité publiqu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rotection juridiqu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adastre, poids et mesu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turalisation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Polic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âches de police communa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Justic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ribunal du travai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Office des location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Service de défens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fense nationale militai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ir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Défense nationale civi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tection civi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tat-major communa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/>
      </w:pPr>
      <w:r>
        <w:rPr/>
        <w:t>2.</w:t>
        <w:tab/>
        <w:t>Enseignement et formation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Jardin d'enfa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 obligatoi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s de musiqu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ravaux manuels et enseignement ménage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fr-CH"/>
              </w:rPr>
              <w:t>10</w:t>
            </w:r>
            <w:r>
              <w:rPr>
                <w:sz w:val="18"/>
                <w:vertAlign w:val="superscript"/>
                <w:lang w:val="fr-CH"/>
              </w:rPr>
              <w:t>e</w:t>
            </w:r>
            <w:r>
              <w:rPr>
                <w:sz w:val="18"/>
                <w:lang w:val="fr-CH"/>
              </w:rPr>
              <w:t xml:space="preserve"> année scolai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s spécialisé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ormation des adult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âtiments scolai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/>
      </w:pPr>
      <w:r>
        <w:rPr/>
        <w:t>3.</w:t>
        <w:tab/>
        <w:t>Culture et loisirs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ncourage</w:t>
              <w:softHyphen/>
              <w:t>ment à la cultu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ibliothèqu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ncourage</w:t>
              <w:softHyphen/>
              <w:t>ment de la vie associativ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motions civiqu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nimation socioculturelle (en faveur des jeunes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onuments historiques et protection des sit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Média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arcs public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por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 loisir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aroiss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/>
      </w:pPr>
      <w:r>
        <w:rPr/>
        <w:t>4.</w:t>
        <w:tab/>
        <w:t>Santé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ôpitau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omes médicalisé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oins ambulatoires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utte contre les maladi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ervice médical des écol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ontrôle des denrées alimentai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 dépenses de santé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sz w:val="18"/>
          <w:lang w:val="fr-CH"/>
        </w:rPr>
      </w:pPr>
      <w:r>
        <w:rPr>
          <w:b/>
          <w:sz w:val="18"/>
          <w:lang w:val="fr-CH"/>
        </w:rPr>
        <w:t>5.</w:t>
        <w:tab/>
        <w:t>Prévoyance social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coles de jou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V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I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tection de la jeuness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Logements à caractère social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Homes pour personnes âgé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sz w:val="18"/>
                <w:lang w:val="fr-CH"/>
              </w:rPr>
              <w:t>Aide socia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utel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ide au recouvre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sil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sz w:val="18"/>
          <w:lang w:val="fr-CH"/>
        </w:rPr>
      </w:pPr>
      <w:r>
        <w:rPr>
          <w:b/>
          <w:sz w:val="18"/>
          <w:lang w:val="fr-CH"/>
        </w:rPr>
        <w:t>6.</w:t>
        <w:tab/>
        <w:t>Trafic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Rout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avigation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 tâch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épôt, atelier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sz w:val="18"/>
          <w:lang w:val="fr-CH"/>
        </w:rPr>
      </w:pPr>
      <w:r>
        <w:rPr>
          <w:b/>
          <w:sz w:val="18"/>
          <w:lang w:val="fr-CH"/>
        </w:rPr>
        <w:t>7.</w:t>
        <w:tab/>
        <w:t>Protection et aménagement de l'environnement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limentation en eau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ssainissemen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limination des déche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battoir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imetières et crématoi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énagement des eaux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tection contre les avalanch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tection de la natu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Protection de l'environnement / autres tâch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ménagement du territoi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sz w:val="18"/>
          <w:lang w:val="fr-CH"/>
        </w:rPr>
      </w:pPr>
      <w:r>
        <w:rPr>
          <w:b/>
          <w:sz w:val="18"/>
          <w:lang w:val="fr-CH"/>
        </w:rPr>
        <w:t>8.</w:t>
        <w:tab/>
        <w:t>Economie publiqu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gricultu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ylvicultur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Chasse, pêch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Tourism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Industrie, artisanat et commerc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anqu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Energi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ut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Normal"/>
        <w:tabs>
          <w:tab w:val="clear" w:pos="708"/>
          <w:tab w:val="left" w:pos="1414" w:leader="none"/>
          <w:tab w:val="left" w:pos="3331" w:leader="none"/>
          <w:tab w:val="left" w:pos="4759" w:leader="none"/>
          <w:tab w:val="left" w:pos="6097" w:leader="none"/>
          <w:tab w:val="left" w:pos="7435" w:leader="none"/>
          <w:tab w:val="left" w:pos="8773" w:leader="none"/>
          <w:tab w:val="left" w:pos="10276" w:leader="none"/>
          <w:tab w:val="left" w:pos="11658" w:leader="none"/>
          <w:tab w:val="left" w:pos="12986" w:leader="none"/>
          <w:tab w:val="left" w:pos="14387" w:leader="none"/>
        </w:tabs>
        <w:rPr>
          <w:sz w:val="18"/>
          <w:lang w:val="fr-CH"/>
        </w:rPr>
      </w:pPr>
      <w:r>
        <w:rPr>
          <w:b/>
          <w:sz w:val="18"/>
          <w:lang w:val="fr-CH"/>
        </w:rPr>
        <w:t>9.</w:t>
        <w:tab/>
        <w:t>Finances et impôts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917"/>
        <w:gridCol w:w="1428"/>
        <w:gridCol w:w="1338"/>
        <w:gridCol w:w="1338"/>
        <w:gridCol w:w="1338"/>
        <w:gridCol w:w="1503"/>
        <w:gridCol w:w="1382"/>
        <w:gridCol w:w="1328"/>
        <w:gridCol w:w="140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éclarations d'impôt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estion du patrimoine et des dett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Autre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Autres critères d'appréciation possibl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1.</w:t>
        <w:tab/>
        <w:t>Tâches déléguées / tâches que la commune a elle-même décidé d'accomplir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2.</w:t>
        <w:tab/>
        <w:t>Importance des charges financièr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3.</w:t>
        <w:tab/>
        <w:t>Importance des charges administratives (infrastructure)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4.</w:t>
        <w:tab/>
        <w:t>Répercussions d'une fusion sur l'accomplissement des tâches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Remarque: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  <w:t>La liste des tâches communales ci-dessus n'est pas exhaustive; elle est incomplète pour certaines communes, et au contraire trop détaillée pour d'autres. Le tableau doit aider à établir clairement qui sont les responsables des diverses tâches, et inciter à réfléchir aux possibilités de rationalisation et d'économie. Etant donné que les rapports de coopération existants doivent également être indiqués, l'analyse s'étendra immanquablement aux tâches accomplies par des tiers.</w:t>
      </w:r>
    </w:p>
    <w:p>
      <w:pPr>
        <w:pStyle w:val="Normal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Réformes communales dans le canton de Ber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Réformes communales dans le canton de Be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/>
    <w:rPr>
      <w:b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1:00Z</dcterms:created>
  <dc:creator>JGK</dc:creator>
  <dc:description/>
  <cp:keywords/>
  <dc:language>en-US</dc:language>
  <cp:lastModifiedBy>User</cp:lastModifiedBy>
  <cp:lastPrinted>2003-09-22T15:11:00Z</cp:lastPrinted>
  <dcterms:modified xsi:type="dcterms:W3CDTF">2011-04-01T11:31:00Z</dcterms:modified>
  <cp:revision>2</cp:revision>
  <dc:subject/>
  <dc:title>Hilfsmittel zum Ratgeber: Bestandesaufnahme</dc:title>
</cp:coreProperties>
</file>